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adford, Sarah Elizabeth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dford, Mrs. Sarah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8 -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dford, who wrote numerous children's books was born in 1818, but the date of her death is unknown (Wallace 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ng her work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ewie; or The Bended Tw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ilver Lake Sto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8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History of Peter the Gr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.York, 18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Linton Family; or, The Fashion of this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N. York, 18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Story of Columbus Simplified for the Young Fol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d ed. N. York, 18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Chosen Peo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N. York, 186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etting Well: Tales for Little Convalesc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N. York, 18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cenes in the Life of Harriet Tub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Auburn, N.Y. 186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randmamma's 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New ed, Lon., 18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rriet the Moses of her Peo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Bost., 18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irk, 19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adford also often published under the pen name "Cousin Cicely."  These works includ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unt Patty's Mirr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85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Old Portfo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854),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ps and Dow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855) (Burke 7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rke, W.J. and Will D. Howe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merican Authors and Books: 1640 to the Present 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3d Revised Edition by Irving Weiss and Anne Weiss.  New York: Crown, 1972.  7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irk, John Foster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ibone's Dictionary of English Literature and British and American Auth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Philadelphia: Lippincott, 1891.  19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llace, W. Stewart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 Dictionary of North American Authors Deceased Before 19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oronto: Ryerson, 1951.  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UTH SPECIAL EDUCATION TEAM</dc:creator>
  <dc:description/>
  <dc:language>en-US</dc:language>
  <cp:lastModifiedBy>SOUTH SPECIAL EDUCATION TEAM</cp:lastModifiedBy>
  <cp:revision>0</cp:revision>
  <dc:subject/>
  <dc:title>Bradford</dc:title>
</cp:coreProperties>
</file>