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Fry, Sarah Maria. (n.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t>No biographical information was available for this author but the publication record would indicate that she is English or published in London.  Some other works by the same author are listed below.</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1. The Little Watercress-Sellers, London, 1854.  The Lost Key, London, 1855.  Margaret Craven; or The Beauty of the Heart, London, 1857.  Matty Gregg, or, The Woman that Did what she Could, London, 1857.  Little Jessie's Work, London, 1857.  The Young Envelope-Makers, London, 1857.  The Young Hop-Pickers, London, 1858.  The Little Orange-Sellers, London, 1859.  Jenny the Crochet-Worker, or, The Path of Truth, London, 1861.  The Golden Mushroom, London, 1879.</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Kirk, John Foster.  </w:t>
      </w:r>
      <w:r>
        <w:rPr>
          <w:rFonts w:cs="Times;Times New Roman" w:ascii="Times;Times New Roman" w:hAnsi="Times;Times New Roman"/>
          <w:u w:val="single"/>
        </w:rPr>
        <w:t>Allibone's Dictionary of English Literature and British and American Authors</w:t>
      </w:r>
      <w:r>
        <w:rPr>
          <w:rFonts w:cs="Times;Times New Roman" w:ascii="Times;Times New Roman" w:hAnsi="Times;Times New Roman"/>
        </w:rPr>
        <w:t>.  Philadelphia: Lippincott, 1891.  6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5:10:00Z</dcterms:created>
  <dc:creator>SOUTH SPECIAL EDUCATION TEAM</dc:creator>
  <dc:description/>
  <dc:language>en-US</dc:language>
  <cp:lastModifiedBy>Stephen Rachman</cp:lastModifiedBy>
  <dcterms:modified xsi:type="dcterms:W3CDTF">2000-03-31T15:10:00Z</dcterms:modified>
  <cp:revision>2</cp:revision>
  <dc:subject/>
  <dc:title>Fry</dc:title>
</cp:coreProperties>
</file>