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Africa Media Review Journals.  Unfortunately in the process of removing the binding from these journals the text was cut off on some of the pages and not caused by poor scan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9:20:00Z</dcterms:created>
  <dc:creator>coleste2</dc:creator>
  <dc:description/>
  <dc:language>en-US</dc:language>
  <cp:lastModifiedBy>coleste2</cp:lastModifiedBy>
  <dcterms:modified xsi:type="dcterms:W3CDTF">2004-08-18T19:22:00Z</dcterms:modified>
  <cp:revision>1</cp:revision>
  <dc:subject/>
  <dc:title>Note Africa Media Review Journals</dc:title>
</cp:coreProperties>
</file>