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emale Childre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emale |      Freq.     Percent        C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0 |         15       16.30       16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1 |         21       22.83       39.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2 |         18       19.57       58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3 |         16       17.39       76.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4 |          8        8.70       84.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5 |          5        5.43       90.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6 |          2        2.17       92.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7 |          1        1.09       93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8 |          3        3.26       96.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9 |          1        1.09       97.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/a |          2        2.17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otal |         92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al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ale |      Freq.     Percent        C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0 |         15       16.30       16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1 |         16       17.39       33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2 |          1        1.09       34.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6 |          1        1.09       35.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2 |         20       21.74       57.6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20 |          1        1.09       58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3 |          8        8.70       67.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4 |         11       11.96       79.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5 |          8        8.70       88.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6 |          3        3.26       91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7 |          2        2.17       93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9 |          1        1.09       94.5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/a |          5        5.43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otal |         92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umber in H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in_house |      Freq.     Percent        C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1 |          1        1.09        1.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0 |          1        1.09        2.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1 |          1        1.09        3.2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2 |          1        1.09        4.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3 |          2        2.17        6.5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4 |          3        3.26        9.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5 |          1        1.09       10.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6 |          2        2.17       13.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7 |          1        1.09       14.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2 |         14       15.22       29.3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3 |         13       14.13       43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4 |         15       16.30       59.7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5 |         10       10.87       70.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6 |          6        6.52       77.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7 |          8        8.70       85.8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7 or 8 |          1        1.09       86.96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8 |          4        4.35       91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8 or 9 |          1        1.09       92.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9 |          6        6.52       98.9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around 9 |          1        1.09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otal |         92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umber Of Ro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___of_rooms |      Freq.     Percent        C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10 |          1        1.09        1.0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2 |         20       21.74       22.8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3 |         21       22.83       45.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4 |         35       38.04       83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5 |          4        4.35       88.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6 |          5        5.43       93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7 |          2        2.17       95.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n/a |          4        4.35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Total |         92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umber of Crops Gr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umber_of_crops_grown |      Freq.     Percent        C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1 |          8        8.70        8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2 |         17       18.48       27.17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3 |         18       19.57       46.7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4 |         22       23.91       70.6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5 |         12       13.04       83.7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6 |          6        6.52       90.2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7 |          1        1.09       91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8 |          1        1.09       92.39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9 |          1        1.09       93.4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</w:t>
      </w:r>
      <w:r>
        <w:rPr>
          <w:rFonts w:cs="Courier" w:ascii="Courier" w:hAnsi="Courier"/>
        </w:rPr>
        <w:t>n/a |          6        6.52      100.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-----+-----------------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 man should have only one wif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gree |         49       53.26       5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pends on Money |          8        8.70       61.9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Disagree |         29       31.52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N/A |          6        6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 woman should work at home onl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Agree |         19       20.65       20.6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Disagree |         41       44.57       65.22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A Woman should work on the farm |         27       29.35       94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5        5.4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ucation is the key to lif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gree |         91       98.91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Uncertain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 person can harm others through witchcraf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gree |         70       76.09       76.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Disagree |         16       17.39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N/A |          1        1.09       94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Uncertain |          5        5.4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litics are corrup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Agree |         28       30.43       30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Disagree |         60       65.22       95.6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N/A |          1        1.09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Uncertain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is the meaning of modernization?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Change |         26       28.26       28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Employment |          3        3.26       31.5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</w:t>
      </w:r>
      <w:r>
        <w:rPr>
          <w:rFonts w:cs="Courier" w:ascii="Courier" w:hAnsi="Courier"/>
          <w:sz w:val="20"/>
          <w:szCs w:val="20"/>
        </w:rPr>
        <w:t>Improvement |         16       17.39       4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Infrastructure |          8        8.70       57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N/A |          1        1.09       58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Negative |          5        5.43       6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No meaning |          5        5.43       69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Other |          9        9.78       79.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</w:t>
      </w:r>
      <w:r>
        <w:rPr>
          <w:rFonts w:cs="Courier" w:ascii="Courier" w:hAnsi="Courier"/>
          <w:sz w:val="20"/>
          <w:szCs w:val="20"/>
        </w:rPr>
        <w:t>Uncertain |          5        5.43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orking Hard/Having Education |         14       15.2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are the positive impacts of modernization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Business |          3        3.26        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Community |          6        6.52        9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Doesn't Know |          1        1.09       10.8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Education |          8        8.70       19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Education, Health |          6        6.52       26.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ucation, Health, Infrastructure |         20       21.74       4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</w:t>
      </w:r>
      <w:r>
        <w:rPr>
          <w:rFonts w:cs="Courier" w:ascii="Courier" w:hAnsi="Courier"/>
          <w:sz w:val="20"/>
          <w:szCs w:val="20"/>
        </w:rPr>
        <w:t>Education, House |          1        1.09       4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ducation, Infrastructure |          3        3.26       52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Employment |          1        1.09       5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Farming |          2        2.17       55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Health, Technology, farming |          1        1.09       56.5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House |          4        4.35       60.8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Houses, Obedience |          1        1.09       61.9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Houses, Technology |          1        1.09       63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Infrastructure |          5        5.43       68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N/A |          8        8.70       77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None |         12       13.04       90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7        7.61       9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Technology |          1        1.09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Working Hard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are the negative impacts of modernization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Corruption |          2        2.17        2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</w:t>
      </w:r>
      <w:r>
        <w:rPr>
          <w:rFonts w:cs="Courier" w:ascii="Courier" w:hAnsi="Courier"/>
          <w:sz w:val="20"/>
          <w:szCs w:val="20"/>
        </w:rPr>
        <w:t>Destroys Houses |          1        1.09        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Disease |          4        4.35        7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Disease, Education |          2        2.17        9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Jealousy |          3        3.26       13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</w:t>
      </w:r>
      <w:r>
        <w:rPr>
          <w:rFonts w:cs="Courier" w:ascii="Courier" w:hAnsi="Courier"/>
          <w:sz w:val="20"/>
          <w:szCs w:val="20"/>
        </w:rPr>
        <w:t>Misunderstanding |          2        2.17       15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Misunderstanding, Youth |          3        3.26       18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Money |          1        1.09       19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N/A |         31       33.70       5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No Help |          1        1.09       54.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None |         15       16.30       70.6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13       14.13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Unemployment |          1        1.09       85.8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Youth |         11       11.96       9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Youth, Disease |          1        1.09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jealousy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ve NGOs impacted your community in the past 10 years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esn't Know |         12       13.04       13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N/A |          2        2.17       15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No |         44       47.83       63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Yes |         34       36.9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s the government or NGOs done more for your community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Both |          3        3.26        3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esn't Know |          5        5.43        8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Government |         51       55.43       6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N/A |         13       14.13       78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NGO |         19       20.65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Neither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has the government done for your community?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nswer 1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Doesn't Know |          5        5.43        5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Education |         58       63.04       68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Farming |          2        2.17       70.6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Health |          4        4.35       75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ousehold Needs |          2        2.17       77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Houses |          1        1.09       78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Infrastructure |          4        4.35       82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N/A |          2        2.17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None |         14       15.2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nswer 2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var2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</w:t>
      </w:r>
      <w:r>
        <w:rPr>
          <w:rFonts w:cs="Courier" w:ascii="Courier" w:hAnsi="Courier"/>
          <w:sz w:val="20"/>
          <w:szCs w:val="20"/>
        </w:rPr>
        <w:t>Health |         31       64.58       64.58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frastructure |         11       22.92       87.50 InfrastructureTaxes |          2        4.17       91.6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Moved Village |          1        2.08       93.7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Taxes |          2        4.17       97.9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farming |          1        2.08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Total |         48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nswer 3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var3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Farming |          1        5.00        5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rastructure |         18       90.00       95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Taxes |          1        5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Total |         20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should NGOs and the Government do?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Doesn't Know |          4        4.40        4.4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Education |         10       10.99       15.3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>Education, Health |          6        6.59       21.9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Education, Health, Farming |          2        2.20       24.1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ucation, Health, Infrastructure |         12       13.19       37.3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ducation, infrastructure |          3        3.30       40.6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Employment |          1        1.10       41.7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Farm, business |          1        1.10       42.8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Farming |          4        4.40       47.2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Health |          4        4.40       51.6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Health, Infrastructure |          5        5.49       57.1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Household |          4        4.40       61.5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Household, Farming |          1        1.10       62.6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Infrastructure |         17       18.68       81.3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Infrastructure, Social Services |          1        1.10       82.4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Infrastructure, farming |          2        2.20       84.6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Infrastructure, household |          2        2.20       86.8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N/A |          1        1.10       87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11       12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1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is the worst village problem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</w:t>
      </w:r>
      <w:r>
        <w:rPr>
          <w:rFonts w:cs="Courier" w:ascii="Courier" w:hAnsi="Courier"/>
          <w:sz w:val="20"/>
          <w:szCs w:val="20"/>
        </w:rPr>
        <w:t>Doesn't know |          2        2.17        2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Economic |          5        5.43        7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Economic, Farming |          2        2.17        9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Education |          4        4.35       1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Education, Farming |          1        1.09       15.22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Education, Health |          1        1.09       16.30 Education, Health,Infrastructure |          1        1.09       17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>Employment |          6        6.52       23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Farming |         13       14.13       38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Health |         12       13.04       51.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Health, Employment |          1        1.09       52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</w:t>
      </w:r>
      <w:r>
        <w:rPr>
          <w:rFonts w:cs="Courier" w:ascii="Courier" w:hAnsi="Courier"/>
          <w:sz w:val="20"/>
          <w:szCs w:val="20"/>
        </w:rPr>
        <w:t>Infrastructure |          3        3.26       55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N/A |          2        2.17       57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Other |         11       11.96       69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Water |         10       10.87       80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</w:t>
      </w:r>
      <w:r>
        <w:rPr>
          <w:rFonts w:cs="Courier" w:ascii="Courier" w:hAnsi="Courier"/>
          <w:sz w:val="20"/>
          <w:szCs w:val="20"/>
        </w:rPr>
        <w:t>Water, Economic |          2        2.17       82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Water, Employment |          1        1.09       83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Water, Health |          8        8.70       92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Water, Health, Education |          1        1.09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Water, Infrastructure |          5        5.43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Water, Infrastructure, Health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s HIV/AIDS impacted your community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Doesn't Know |          8        8.70        8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sz w:val="20"/>
          <w:szCs w:val="20"/>
        </w:rPr>
        <w:t>No |         24       26.09       3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Some |          9        9.78       44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Yes |         51       55.4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ow many people do you know who have died from HIV/AIDS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0 |         15       16.30       16.3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1 |         14       15.22       31.5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10+ |          7        7.61       39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2 |         10       10.87       5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3 |         13       14.13       6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4 |          2        2.17       66.3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5 |          5        5.43       71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6 |          4        4.35       76.0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7 |          2        2.17       78.2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</w:t>
      </w:r>
      <w:r>
        <w:rPr>
          <w:rFonts w:cs="Courier" w:ascii="Courier" w:hAnsi="Courier"/>
          <w:sz w:val="20"/>
          <w:szCs w:val="20"/>
        </w:rPr>
        <w:t>8 |          1        1.09       79.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Doesn't Know |          5        5.43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N/A |         13       14.13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o you believe in witchcraft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sz w:val="20"/>
          <w:szCs w:val="20"/>
        </w:rPr>
        <w:t>No |         28       30.43       30.4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3        3.26       33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Yes |         61       66.3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o you know of witchcraft cases in your village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20"/>
          <w:szCs w:val="20"/>
        </w:rPr>
        <w:t>Doesn't Know |         17       18.68       18.6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N/A |         11       12.09       30.7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sz w:val="20"/>
          <w:szCs w:val="20"/>
        </w:rPr>
        <w:t>No |         13       14.29       45.0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Yes |         50       54.95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1      100.00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would you buy first if you had more money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>Daily needs |          8        8.70        8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Education |          5        5.43       1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Food |          7        7.61       21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5        5.43       27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business |          2        2.17       29.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farming |         12       13.04       42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food |          1        1.09       4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house |         49       53.26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house, daily needs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at would you buy second if you had more money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</w:t>
      </w:r>
      <w:r>
        <w:rPr>
          <w:rFonts w:cs="Courier" w:ascii="Courier" w:hAnsi="Courier"/>
          <w:sz w:val="20"/>
          <w:szCs w:val="20"/>
        </w:rPr>
        <w:t>Business |         10       10.87       10.8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>Daily Needs |         12       13.04       23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</w:t>
      </w:r>
      <w:r>
        <w:rPr>
          <w:rFonts w:cs="Courier" w:ascii="Courier" w:hAnsi="Courier"/>
          <w:sz w:val="20"/>
          <w:szCs w:val="20"/>
        </w:rPr>
        <w:t>Education |          5        5.43       29.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</w:t>
      </w:r>
      <w:r>
        <w:rPr>
          <w:rFonts w:cs="Courier" w:ascii="Courier" w:hAnsi="Courier"/>
          <w:sz w:val="20"/>
          <w:szCs w:val="20"/>
        </w:rPr>
        <w:t>Farming |         26       28.26       57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Food |          5        5.43       63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Food, Heath, Education |          1        1.09       6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>Health |          1        1.09       65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House |         15       16.30       81.5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</w:t>
      </w:r>
      <w:r>
        <w:rPr>
          <w:rFonts w:cs="Courier" w:ascii="Courier" w:hAnsi="Courier"/>
          <w:sz w:val="20"/>
          <w:szCs w:val="20"/>
        </w:rPr>
        <w:t>House, Daily needs |          2        2.17       83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House, farming, Transportation |          1        1.09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Other |          4        4.35       89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Transportation |         10       10.8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Has your life improved over your lifetime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1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</w:t>
      </w:r>
      <w:r>
        <w:rPr>
          <w:rFonts w:cs="Courier" w:ascii="Courier" w:hAnsi="Courier"/>
          <w:sz w:val="20"/>
          <w:szCs w:val="20"/>
        </w:rPr>
        <w:t>no |         59       64.13       64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</w:t>
      </w:r>
      <w:r>
        <w:rPr>
          <w:rFonts w:cs="Courier" w:ascii="Courier" w:hAnsi="Courier"/>
          <w:sz w:val="20"/>
          <w:szCs w:val="20"/>
        </w:rPr>
        <w:t>same |          8        8.70       72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</w:t>
      </w:r>
      <w:r>
        <w:rPr>
          <w:rFonts w:cs="Courier" w:ascii="Courier" w:hAnsi="Courier"/>
          <w:sz w:val="20"/>
          <w:szCs w:val="20"/>
        </w:rPr>
        <w:t>up and down |          4        4.35       77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</w:t>
      </w:r>
      <w:r>
        <w:rPr>
          <w:rFonts w:cs="Courier" w:ascii="Courier" w:hAnsi="Courier"/>
          <w:sz w:val="20"/>
          <w:szCs w:val="20"/>
        </w:rPr>
        <w:t>yes |         21       22.8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Problems with School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teacher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probteach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63       68.48       68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29       31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childre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probchild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2       89.13       89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0       10.8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corrup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bcorrupt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ion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resour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bresourc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63       68.48       68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29       31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school fe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bschoolf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e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 with parent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bparent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Problems with Farming First Answer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animal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nimal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0       86.96       86.9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2       13.04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resour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resourc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s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6       82.61       82.6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6       17.3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wea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w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her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1       77.17       77.1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21       22.8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heal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h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lth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mone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mon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ey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fertilizer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fer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tilizers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8       84.78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4       15.2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produc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pro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duce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b/>
          <w:sz w:val="20"/>
          <w:szCs w:val="20"/>
        </w:rPr>
        <w:t>Problems with Farming Second Answer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animal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animal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6       93.48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6        6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resour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resourc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7       83.70       83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5       16.3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wea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w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ther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9       85.87       85.8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3       14.1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heal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h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lth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7       94.57       94.57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5        5.43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mone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mon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y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6       93.48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6        6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fertiliz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fer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tilizer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1       88.04       88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1       11.9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oblems with produc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rmprobpro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duc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Type of House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Cement Hou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cementhou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62       67.39       67.3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30       32.6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 Clay Hou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clayhou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28       30.43       30.4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64       69.5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Thatch Roof Hou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thatchhou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47       51.09       51.0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45       48.9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Tin Roof Hou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 New" w:ascii="Courier" w:hAnsi="Courier"/>
          <w:sz w:val="20"/>
          <w:szCs w:val="20"/>
        </w:rPr>
        <w:t>tinhou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42       45.65       45.6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50       54.35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Wood Hou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woodhou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8       95.65       95.65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4        4.35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Type of Toilet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 xml:space="preserve">Percent answered Cement Toilet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cementtoile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t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71       77.17       77.17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21       22.83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Clay Toilet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claytoilet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69       75.00       75.0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23       25.0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Thatch Roof Toilet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thatchtoile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t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56       60.87       60.87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36       39.13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Tin Roof Toilet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>tintoilet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Other Toilet ***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othertoilet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Farm tools used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used Fertilizer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fertilizerr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>esourc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57       61.96       61.96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35       38.04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used tractor/plow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tractorplow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 New" w:ascii="Courier" w:hAnsi="Courier"/>
          <w:sz w:val="20"/>
          <w:szCs w:val="20"/>
        </w:rPr>
        <w:t>resourc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3       90.22       90.2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9        9.78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used Other Resourc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otherresour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 New" w:ascii="Courier" w:hAnsi="Courier"/>
          <w:sz w:val="20"/>
          <w:szCs w:val="20"/>
        </w:rPr>
        <w:t>c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used No Resource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oresourc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54       58.70       58.7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38       41.3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N/A ***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naresourc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Staple Food # 1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ate Cassava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cassavastap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 New" w:ascii="Courier" w:hAnsi="Courier"/>
          <w:sz w:val="20"/>
          <w:szCs w:val="20"/>
        </w:rPr>
        <w:t>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6       93.48       93.48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6        6.5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Banana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bananastapl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Ugal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ugali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21       22.83       22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71       77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Sweet Potato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sweetpotato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 New" w:ascii="Courier" w:hAnsi="Courier"/>
          <w:sz w:val="20"/>
          <w:szCs w:val="20"/>
        </w:rPr>
        <w:t>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Chai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chai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Ric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rice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Bean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beans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Fish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fish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Other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other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N/A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 New" w:ascii="Courier" w:hAnsi="Courier"/>
          <w:sz w:val="20"/>
          <w:szCs w:val="20"/>
        </w:rPr>
        <w:t>nastapl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  <w:t>Worst Village Problem Answer 2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cs="Courier New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 AID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AIDS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 Diarrhea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diarrheadis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 New" w:ascii="Courier" w:hAnsi="Courier"/>
          <w:sz w:val="20"/>
          <w:szCs w:val="20"/>
        </w:rPr>
        <w:t>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STD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STD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Malaria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malariadise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sz w:val="20"/>
          <w:szCs w:val="20"/>
        </w:rPr>
        <w:t>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3       90.22       90.22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9        9.78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Fever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feverdiseas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4       91.30       91.3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8        8.7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Flu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flu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Chestpain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chestpaindi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9       96.74       96.74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3        3.26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Eye Problem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eyeproblemd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 New" w:ascii="Courier" w:hAnsi="Courier"/>
          <w:sz w:val="20"/>
          <w:szCs w:val="20"/>
        </w:rPr>
        <w:t>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Worms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worm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 xml:space="preserve">Percent answered Leg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>leg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Non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nonediseas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Percent answered Other Disease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otherdiseas |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e |      Freq.     Percent        Cum.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0 |         84       91.30       91.30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 New" w:ascii="Courier" w:hAnsi="Courier"/>
          <w:sz w:val="20"/>
          <w:szCs w:val="20"/>
        </w:rPr>
        <w:t>1 |          8        8.70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 New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First Type of Healing Used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rugstor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rugstorehe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6       93.48       93.4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6        6.5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Government Dispensar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overnmentd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pensaryhe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 8        8.70        8.7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84       91.3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Privat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ivateheal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1       88.04       88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1       11.9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Traditional Heal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aditional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he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78       84.78       84.7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4       15.2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Stays Hom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tayshomehe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hy That Healing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Cos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sthe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60       65.22       65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32       34.78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ucationhe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5       92.39       92.39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7        7.61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Lo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cationh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1       88.04       88.0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1       11.96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Services Provided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vicesh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46       50.00       5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46       5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nly Availabl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nlyavailab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lehe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3       90.22       90.22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9        9.78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epends on Illnes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ependsilln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essheal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82       89.13       89.1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10       10.8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Positive Impacts of Modernization  **** This Question is Messed UP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ercent answered Business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bus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ines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ercent answered Community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com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munity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ercent answered Education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edu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ation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ercent answered Health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h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lth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Infrastructure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inf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structur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Percent answered House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hou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s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arm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far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ming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mployment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emp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loyment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Technology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tec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hnology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 ***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sitiveoth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  <w:r>
        <w:rPr>
          <w:rFonts w:cs="Courier" w:ascii="Courier" w:hAnsi="Courier"/>
          <w:sz w:val="20"/>
          <w:szCs w:val="20"/>
        </w:rPr>
        <w:t>er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on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epositiv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/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positivena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oesn’t Know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oesntknowp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ositiv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Negative Impacts of Modernization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Corrup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cor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>ruption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ous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hou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ses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iseas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dis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ease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2      100.00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edu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ation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0       97.83       97.8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2        2.17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Jealous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gativejea |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lousy |      Freq.     Percent        Cum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|         91       98.91       98.91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1 |          1        1.09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+-----------------------------------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>Total |         92      100.00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Misunderstand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You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Mone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/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on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Unemploymen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hat Should NGOs/Govt Do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oesn’t Know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arm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Infrastructur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mploymen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Busines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eal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Social Service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ousehold Need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/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orst Village Problem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oesn’t Know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conomi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arm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eal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Infrastructur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mployment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N/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Water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hat would you buy First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aily Need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ood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Busines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arm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ous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hat would you buy second?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Busines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Daily Needs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Educ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armin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Food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eal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House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Transportation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ercent answered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43:00Z</dcterms:created>
  <dc:creator>ITS Labs</dc:creator>
  <dc:description/>
  <cp:keywords/>
  <dc:language>en-US</dc:language>
  <cp:lastModifiedBy>ITS Labs</cp:lastModifiedBy>
  <cp:lastPrinted>2006-03-24T10:16:00Z</cp:lastPrinted>
  <dcterms:modified xsi:type="dcterms:W3CDTF">2006-04-12T15:43:00Z</dcterms:modified>
  <cp:revision>2</cp:revision>
  <dc:subject/>
  <dc:title>A man should have only one wife</dc:title>
</cp:coreProperties>
</file>