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CTemp=&gt;Melissa=&gt;undone PDF’s    contains: E1201-E1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ffs, but not pdf’s for 1356-1530 in same directory under “to zi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Work 1 =&gt;Melissa=&gt;ag extension bulletins=&gt;installment 5 pdf, contains:  E1865-E1870, E2000, E2675-E2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ffs but not pdf’s for E2822-2899 tifs in same directory but under installment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work2=&gt;tozip: contains tiffs for E741-E1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work2=&gt;Melissa=&gt;done PDF’s contains: E1-E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work2=&gt;Melissa=&gt;undone PDF’s contains: E658-E1200, E9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35:00Z</dcterms:created>
  <dc:creator>digital</dc:creator>
  <dc:description/>
  <dc:language>en-US</dc:language>
  <cp:lastModifiedBy>digital</cp:lastModifiedBy>
  <cp:lastPrinted>2005-06-08T13:46:00Z</cp:lastPrinted>
  <dcterms:modified xsi:type="dcterms:W3CDTF">2005-06-08T17:49:00Z</dcterms:modified>
  <cp:revision>1</cp:revision>
  <dc:subject/>
  <dc:title>DMCTemp=&gt;Melissa=&gt;undone PDF’s    contains: E1201-E1356</dc:title>
</cp:coreProperties>
</file>