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hysical book, Sauce Pan Over The Sea, has a page discrepancy between pages 74 &amp; 75.  Based on archival procedures I’ve left it as is.  This book also has two half title p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5:00Z</dcterms:created>
  <dc:creator>coleste2</dc:creator>
  <dc:description/>
  <dc:language>en-US</dc:language>
  <cp:lastModifiedBy>coleste2</cp:lastModifiedBy>
  <dcterms:modified xsi:type="dcterms:W3CDTF">2004-01-19T19:39:00Z</dcterms:modified>
  <cp:revision>2</cp:revision>
  <dc:subject/>
  <dc:title>The physical book, Sauce Pan Over The Sea, has a page discrepancy between pages 74 &amp; 75</dc:title>
</cp:coreProperties>
</file>